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une 18,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W.H. Stuart Center, 1710 US Highway 17 South, Bartow, FL 3383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event that the Public Information Meeting cannot be held on June 18, 2019 due to severe weather or other unforeseen conditions, it will be held on the alternate date of Tuesday, July 9, 2019 at the same time and pl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Public Information Meeting is being held to give interested persons an opportunity to express their views concerning the Central Polk Parkway Project Development and Environment (PD&amp;E) Study from US 17 (SR 35) to SR 60 in Polk County, Florida (Financial Project Identification Number: 440897-4-22-01 and Efficient Transportation Decision Making (ETDM) Number 1437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an informal open house from 5:30 p.m. to 7:30 p.m. There will be no formal presentation. During the open house, project information will include displays that describe the proposed improvements and an opportunity for interested persons to provide comments. Information on the study process, study area, purpose and need, and other project information, including social, environmental, and economic resources, will also be on display. Multiple alternatives for the proposed roadway will be on display to address existing and future traffic needs and provide long-term options to move people and goods while minimizing impacts. Your participation and input on the anticipated social, economic, and environmental effects are appreciated. The project will be evaluated in accordance with Federal Executive Orders 11990 (Protection of Wetlands) and 11988 (Floodplain Management). Florida’s Turnpike Enterprise representatives will be available to discuss the project and answer ques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bra Horne, Project Manager, Florida’s Turnpike Enterprise (HNTB), by e-mail at Abra.Horne@dot.state.fl.us or at (407)264-3019. Public participation is solicited without regard to race, color, national origin, age, sex, religion, disability or family status. For project information and updates throughout the study, you may visit the project website at www.CentralPolkParkway.com (available starting June 18, 2019). If any person requires translation services (free of charge), please also advise project manager at least 7 days before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bra Horne, PD&amp;E Project Manager, as noted above. If you are hearing or speech impaired, please contact the agency using the Florida Relay Service, 1(800)955-8771 (TDD) or 1(800)955-8770 (Voic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47:00Z</dcterms:created>
  <dc:creator>Kerce, Whitley L.</dc:creator>
  <dc:description/>
  <cp:keywords/>
  <dc:language>en-US</dc:language>
  <cp:lastModifiedBy>Kerce, Whitley L.</cp:lastModifiedBy>
  <dcterms:modified xsi:type="dcterms:W3CDTF">2019-06-03T13:47:00Z</dcterms:modified>
  <cp:revision>2</cp:revision>
  <dc:subject/>
  <dc:title/>
</cp:coreProperties>
</file>