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s for Veterans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s for Veterans, Inc., d/b/a Veterans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4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Orlando, 6001 Destination Parkway, Orlando, FL 328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Directors Meeting, Approval of Budget and Election of Offic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dmin@veteransflorida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dmin@veteransflorida.org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09:00Z</dcterms:created>
  <dc:creator>Kerce, Whitley L.</dc:creator>
  <dc:description/>
  <cp:keywords/>
  <dc:language>en-US</dc:language>
  <cp:lastModifiedBy>Kerce, Whitley L.</cp:lastModifiedBy>
  <dcterms:modified xsi:type="dcterms:W3CDTF">2019-06-03T14:09:00Z</dcterms:modified>
  <cp:revision>2</cp:revision>
  <dc:subject/>
  <dc:title/>
</cp:coreProperties>
</file>