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2.007 Maintenance of Recor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orders that comprise final agency action and that must be indexed pursuant to this chapter shall be permanently maintained by the agency pursuant to the retention schedule approved by the Department of State, Division of Library and Informatio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1)(j) FS. Law Implemented 119.041(3) FS. History–New 8-19-92, Formerly 1D-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5:00Z</dcterms:created>
  <dc:creator>FLRules_Word</dc:creator>
  <dc:description/>
  <cp:keywords/>
  <dc:language>en-US</dc:language>
  <cp:lastModifiedBy>FLRules_Word</cp:lastModifiedBy>
  <dcterms:modified xsi:type="dcterms:W3CDTF">2012-09-26T18:15:00Z</dcterms:modified>
  <cp:revision>1</cp:revision>
  <dc:subject/>
  <dc:title>2B-2</dc:title>
</cp:coreProperties>
</file>