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18, 2019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illiam F. Dickinson Community Center, 1607 N Krome Avenue, Homestead, FL 330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Hearing for a repaving and safety improvement project along State Road (SR) 5/US 1/S Dixie Highway from SW 336 Street to SW 304 Street, in Miami-Dade County. The project identification number is 441827-1-52-01. The Hearing will be held from 6 p.m. to 8 p.m. with a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45:00Z</dcterms:created>
  <dc:creator>Kerce, Whitley L.</dc:creator>
  <dc:description/>
  <cp:keywords/>
  <dc:language>en-US</dc:language>
  <cp:lastModifiedBy>Kerce, Whitley L.</cp:lastModifiedBy>
  <dcterms:modified xsi:type="dcterms:W3CDTF">2019-06-03T15:45:00Z</dcterms:modified>
  <cp:revision>2</cp:revision>
  <dc:subject/>
  <dc:title/>
</cp:coreProperties>
</file>