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19, 2019, 6:00 p.m. – 8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William F. Dickinson Community Center, 1607 N Krome Avenue, Homestead, FL 3303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Meeting for a repaving project along State Road (SR) 5/US 1/S Dixie Highway from Card Sound Road to SW 336 Street, in Miami-Dade County. The project identification number is 441812-1-52-01. The Public Meeting will be an open house format from 6:00 p.m. to 8:0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,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47:00Z</dcterms:created>
  <dc:creator>Kerce, Whitley L.</dc:creator>
  <dc:description/>
  <cp:keywords/>
  <dc:language>en-US</dc:language>
  <cp:lastModifiedBy>Kerce, Whitley L.</cp:lastModifiedBy>
  <dcterms:modified xsi:type="dcterms:W3CDTF">2019-06-03T15:47:00Z</dcterms:modified>
  <cp:revision>2</cp:revision>
  <dc:subject/>
  <dc:title/>
</cp:coreProperties>
</file>