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2.008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make final orders accessible and available to the public by sequentially numbering and indexing all final orders. The agency shall make the final orders and subject matter index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assist the public in obtaining information pertaining to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or process used by the agency to search and locate final orders required to be indexed is as follows: All final orders are retrievable by style of case, case number, subject matter, statutory reference, and final or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maintains and stores such final orders and index in the offices of the Florida Elections Commission at 1802 Capitol, Tallahassee, Florida. The office is open to the public between the hours of 8:00 a.m. and 5:00 p.m., excluding holidays and weeke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Ch. 91-30, § 10, Laws of Florida History–New 8-19-92, Formerly 1D-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5:00Z</dcterms:created>
  <dc:creator>FLRules_Word</dc:creator>
  <dc:description/>
  <cp:keywords/>
  <dc:language>en-US</dc:language>
  <cp:lastModifiedBy>FLRules_Word</cp:lastModifiedBy>
  <dcterms:modified xsi:type="dcterms:W3CDTF">2012-09-26T18:15:00Z</dcterms:modified>
  <cp:revision>1</cp:revision>
  <dc:subject/>
  <dc:title>2B-2</dc:title>
</cp:coreProperties>
</file>