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003 Forms and Instructions Used by the Department of Environmental Protec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bed below are forms and instructions which are available to the public from the Department of Environmental Protection. Copies may be obtained from the respective bureaus or divisions handling these forms. Division or bureau addresses are listed in Rule 16-6 of the Florida Administrative Code. When particular forms are requested, reference should be made by the proper title or description listed. There is no cost involved in procuring any of th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VISION OF LAW ENFORCEMENT</w:t>
      </w:r>
    </w:p>
    <w:tbl>
      <w:tblPr>
        <w:tblW w:w="9600" w:type="dxa"/>
        <w:jc w:val="left"/>
        <w:tblInd w:w="0" w:type="dxa"/>
        <w:tblLayout w:type="fixed"/>
        <w:tblCellMar>
          <w:top w:w="0" w:type="dxa"/>
          <w:left w:w="0" w:type="dxa"/>
          <w:bottom w:w="0" w:type="dxa"/>
          <w:right w:w="0" w:type="dxa"/>
        </w:tblCellMar>
      </w:tblPr>
      <w:tblGrid>
        <w:gridCol w:w="2520"/>
        <w:gridCol w:w="2400"/>
        <w:gridCol w:w="4680"/>
      </w:tblGrid>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FORM #</w:t>
            </w:r>
          </w:p>
        </w:tc>
        <w:tc>
          <w:tcPr>
            <w:tcW w:w="24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EFFECTIVE DATE</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 OR SUBJEC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3-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9</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Marin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en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13-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0</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imbursement for Damag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im From Pollutant Spill</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14-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0</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w Application Termina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ility Registra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15-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0</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ewal Applica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rminal Facility</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stration Certificat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16-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7</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Termina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ility Certificate Bunke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er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35-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8</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osed Season Crawfish</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lar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38-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8</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osed Season Crawfish</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lar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40-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8</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Landing</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awfish During Closed</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as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41-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8</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Crawfish</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42-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8</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Closed Seas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awfish 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58-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8</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Marin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mmal Maintenanc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59-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8</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Marin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mmal Shipping 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63-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7</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stration Certificate fo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rminal Facility</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66-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7</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Designa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Legal Agen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67-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7</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mand for Arbitra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ference Pollu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harge Claim</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85-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8</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Crawfish Bond</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95-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Permit to</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rt Crawfish During</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osed Seas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96-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8</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awfish Bond Receip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06-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7</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est for Refund of</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awfish Bond</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13-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9</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ulations Concerning</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osed Season or Ston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abs and Crawfish</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14-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8</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of Chapte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0.14, Florida Statutes,</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awfish Regul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14-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8</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awfish Licens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14-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8</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awfish Tailing 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14-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8</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80-122 Amending</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79-113, Section 1</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awfish</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22-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9</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Live Bai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rimp Fishing 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26-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lorida Marin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rol Auxiliary</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28-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Wakulla</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Fishing 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38-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80</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Certification 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harge Organiz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44-FMP</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 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33-101</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7</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Permit Use of</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ugs, Poisons o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esthetics Summary Rules</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B-44 Placing Drugs o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emicals in Marine Waters</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Capturing Live Marin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e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33-102</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7</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emical Permi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ulations Chapter 73-66</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emical 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33-105</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0</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Permit to Trap</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ue Crab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33-10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0</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ue Crab Regula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370.135</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33-107</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ue Crab 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33-108</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0</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Permit to Trap</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one Crab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33-109</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0</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one Crab Regula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s 370.13, 370.132,</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432</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33-110</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one Crab 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33-111</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7</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Shrimping</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33-112</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0</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rimping 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33-120</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7</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Special Bai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llet 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33-123</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7</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Beach Sein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33-128</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Permit fo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cting and Possessing</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Indigenous Saltwate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imals for Experimenta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ientific, Educational o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hibitional Purpose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33-129-A</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0</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Annua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rcial Permit to</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nsport Oysters Over Land</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33-129-B</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0</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Duplicat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rcial Permit to</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nsport Oysters Over Land</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33-130-A</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0</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Annua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rcial Oyste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rvesting Licens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33-130-B</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0</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fidavit Suppor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Duplicat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rcial Oyste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rvesting Licens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1</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5/78</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Boa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Titl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2</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78</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 of Builder</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3</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78</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eipt for Application fo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4</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5/78</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t Lien Notic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5</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0/78</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 Power of Attorney</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0/78</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ine Dealer's Statemen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Origi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7</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1/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 Affidavit to</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mpany Application fo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t Titl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8</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9/80</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Transfer of</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Registration 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ssessed Motorboa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9</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3/79</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Duplicate Copy</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Boat Certificate of Titl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10</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0/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tion Regarding</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ature Requirement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11</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6/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fidavit Authorizing</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nsfer of Title and</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str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12</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 Affidavit to</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mpany Applic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13</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nsfer of Title and</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str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14</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79</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Documented</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easure Yacht Certificat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15</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1/80</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Duplicat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stration Certificat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Non-Residen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Alien Saltwate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rcial Fishing,</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onging and Purse Seine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17</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1/80</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Correc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18</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1/77</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Replacemen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al Issued by County Tax</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ctor</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19</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1/77</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ommercia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t Registration and</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20</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0/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License to Sel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sh, Seafood or Any Othe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twater Produc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21</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ssuer's Report of Titl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nsaction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22</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ssuer's Report of Pleasur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t Registr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23</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9/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est for Replacemen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al</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24</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80</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Transfer Titl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on Death of Owner</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25</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79</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Replacement of</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 or Registra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Lost in Trans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2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7/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Shrimping</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 Clay, Duval, Nassau,</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tnam, Flagler, St. Johns</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ie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27</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7/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Dredge and Fil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Registr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47</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7/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Boa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str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48</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7/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Documented</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easure Yach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49</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7/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Boat Titl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50</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7/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Boat Titl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Lienholder Inform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51</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7/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olesale License to Sel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twater Product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52</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7/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ail License to Sel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twater Product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53</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7/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Registra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edge and Fill Equipmen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92</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3/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tion on How to</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ster a Boa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117</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0/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ional Sheet 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stering and Titling</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rcial Boat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12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0/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License to Tak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rdine-Like Fish from</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inellas County Water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127</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0/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 to Tak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rdine-Like Fish from</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inellas County Water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133</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0/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License to Tak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y Scallops from Pinellas</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ater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0-T-134</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0/81</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ufacturer's Statement of</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igi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39</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6</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es Tax Statemen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40</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6</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es Tax Exemp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fidavi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VISION OF STATE LANDS</w:t>
      </w:r>
    </w:p>
    <w:tbl>
      <w:tblPr>
        <w:tblW w:w="9720" w:type="dxa"/>
        <w:jc w:val="left"/>
        <w:tblInd w:w="0" w:type="dxa"/>
        <w:tblLayout w:type="fixed"/>
        <w:tblCellMar>
          <w:top w:w="0" w:type="dxa"/>
          <w:left w:w="0" w:type="dxa"/>
          <w:bottom w:w="0" w:type="dxa"/>
          <w:right w:w="0" w:type="dxa"/>
        </w:tblCellMar>
      </w:tblPr>
      <w:tblGrid>
        <w:gridCol w:w="2520"/>
        <w:gridCol w:w="2400"/>
        <w:gridCol w:w="4800"/>
      </w:tblGrid>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w:t>
            </w:r>
          </w:p>
        </w:tc>
        <w:tc>
          <w:tcPr>
            <w:tcW w:w="4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FORM #</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 OR SUBJEC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2-007</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0</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quisition Projec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osed Information Form</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3-001(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77</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ed Corner Record</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12/1/79</w:t>
            </w:r>
          </w:p>
        </w:tc>
        <w:tc>
          <w:tcPr>
            <w:tcW w:w="4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3-002(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9</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 of Qualifications</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Performance fo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rveying Consultant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3-003(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78</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imbursement Applica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9/11/81</w:t>
            </w:r>
          </w:p>
        </w:tc>
        <w:tc>
          <w:tcPr>
            <w:tcW w:w="4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3-004</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78</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cedures for Mean High</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 Line Survey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3-005</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78</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roximate Mean High</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 Line Water</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3-00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78</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l Mean High Wate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ne Survey</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3-007</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78</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al Service Contrac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3-008(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79</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lidated Corner Record</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VISION OF RECREATION AND PARKS</w:t>
      </w:r>
    </w:p>
    <w:tbl>
      <w:tblPr>
        <w:tblW w:w="9720" w:type="dxa"/>
        <w:jc w:val="left"/>
        <w:tblInd w:w="0" w:type="dxa"/>
        <w:tblLayout w:type="fixed"/>
        <w:tblCellMar>
          <w:top w:w="0" w:type="dxa"/>
          <w:left w:w="0" w:type="dxa"/>
          <w:bottom w:w="0" w:type="dxa"/>
          <w:right w:w="0" w:type="dxa"/>
        </w:tblCellMar>
      </w:tblPr>
      <w:tblGrid>
        <w:gridCol w:w="2520"/>
        <w:gridCol w:w="2400"/>
        <w:gridCol w:w="4800"/>
      </w:tblGrid>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w:t>
            </w:r>
          </w:p>
        </w:tc>
        <w:tc>
          <w:tcPr>
            <w:tcW w:w="4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FORM #</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 OR SUBJEC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10</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4/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DAP Project Applic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17</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3/80</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BIP Project Agreement –</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18</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3/80</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BIP Project Comple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20</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1/80</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WCF Acquisi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eemen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27</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1/80</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tural Feature Descrip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34</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3/80</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BIP Program Application –</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dentific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35</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3/80</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BIP Program Application –</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3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3/80</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BIP Program Application –</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quisi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37</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3/80</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c. &amp; Parks</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entory – Public</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38</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3/80</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c. &amp; Parks</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entory – Privat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39</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1/80</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WCF Amendment to</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ject Agreemen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40</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1/80</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WCF Developmen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eemen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43</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1/80</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WCF Developmen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44</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1/80</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WCF Project Comple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45</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4/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DAP Pre-Construc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4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3/80</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noe Trails Trip Repor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48</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3/80</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BIP Pre-Construc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49</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3/80</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BIP Project Agreement –</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quisi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52</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4/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DAP Notice of</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mitation of Us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54</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DAP Applica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iew Checklis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5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4/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DAP Project Comple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57</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6/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DAP Reimbursemen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es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2-058</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4/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DAP Project Agreemen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4-001(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3/78</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cting 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4-002(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3/78</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Fishing 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4-003(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3/78</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rcial Photograph</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4-004(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7/78</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ve Tour Reserv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4-005(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7/78</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iver of Responsibility</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4-011(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78</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Senio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tizens Camping 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4-018</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8/79</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Annua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mping 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4-019</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8/79</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Construction and Us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 Lake Talquin Stat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reation Area</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44-025</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4/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e Wood Permi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DIVISION OF ADMINISTRATION </w:t>
      </w:r>
    </w:p>
    <w:tbl>
      <w:tblPr>
        <w:tblW w:w="9720" w:type="dxa"/>
        <w:jc w:val="left"/>
        <w:tblInd w:w="0" w:type="dxa"/>
        <w:tblLayout w:type="fixed"/>
        <w:tblCellMar>
          <w:top w:w="0" w:type="dxa"/>
          <w:left w:w="0" w:type="dxa"/>
          <w:bottom w:w="0" w:type="dxa"/>
          <w:right w:w="0" w:type="dxa"/>
        </w:tblCellMar>
      </w:tblPr>
      <w:tblGrid>
        <w:gridCol w:w="2520"/>
        <w:gridCol w:w="2400"/>
        <w:gridCol w:w="4800"/>
      </w:tblGrid>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w:t>
            </w:r>
          </w:p>
        </w:tc>
        <w:tc>
          <w:tcPr>
            <w:tcW w:w="4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FORM #</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 OR SUBJEC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2-003(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79</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emporary</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Part-Time Employmen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2-035(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5/79</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aint of Discrimin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4-013(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bile Equipment Bid Form</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4-036(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torboat Registra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ee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4-034(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7/77</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Boat Title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14-010(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rplus Property Bid For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VISION OF RESOURCE MANAGEMENT</w:t>
      </w:r>
    </w:p>
    <w:tbl>
      <w:tblPr>
        <w:tblW w:w="9720" w:type="dxa"/>
        <w:jc w:val="left"/>
        <w:tblInd w:w="0" w:type="dxa"/>
        <w:tblLayout w:type="fixed"/>
        <w:tblCellMar>
          <w:top w:w="0" w:type="dxa"/>
          <w:left w:w="0" w:type="dxa"/>
          <w:bottom w:w="0" w:type="dxa"/>
          <w:right w:w="0" w:type="dxa"/>
        </w:tblCellMar>
      </w:tblPr>
      <w:tblGrid>
        <w:gridCol w:w="2520"/>
        <w:gridCol w:w="2400"/>
        <w:gridCol w:w="4800"/>
      </w:tblGrid>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w:t>
            </w:r>
          </w:p>
        </w:tc>
        <w:tc>
          <w:tcPr>
            <w:tcW w:w="4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 FORM #</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 OR SUBJEC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01</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osal for Aquatic Plan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arch Projec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02(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7</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Aquatic Plan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 Applic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03(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7</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Scientific</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arch and Collec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04(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7</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tricted Aquatic Plan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 Applic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05(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9</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quatic Plant Permi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ewal Request Form</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10(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3</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quatic Plant Counci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iew Form</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11(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9</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ticipated Local Funds fo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quatic Plant Control fo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Y 19_ to 19_</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12(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9</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olution (Assignment of</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aison Agen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13(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9</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olution (Public Wate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ign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14(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9</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of the Aquatic</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nt Problem</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15 A&amp;B(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9</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Aquatic Plant Contro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 for FY 19_</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016(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6/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st Quarter Aquatic Plan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rol Quarterly Financia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17(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6/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nd Quarter Aquatic Plan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rol Quarterly Financia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18(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6/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rd Quarter Aquatic Plan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rol Quarterly Financia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19(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6/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th Quarter Aquatic Plan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rol Quarterly Financia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20(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6/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quatic Plant Contro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arterly Activities Repor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21(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9</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 Report of Aquatic</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nt Control Expenditures</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FY Ending __, 19_</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22(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quatic Plant Permit for</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rtation, Transporta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Cultivation of Aquatic</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nt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23</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quatic Plant Confisca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Property Receip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2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80</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Aquatic Plant Contro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nding Program –</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 Recap</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27</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quatic Plant Contro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ekly Report of Operation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28</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quatic Plant Contro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 Applic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0-029</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arterly Report Form</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1-001(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ganization Repor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1-003(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Permit to</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ill</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1-003A(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Change of</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eration</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1-1002(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nd of Plugging Singl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ll</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1-002A(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anket Bond for Plugging</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1-011(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Intention to</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andon and Plug Well</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1-006(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Oil Well Produc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Oil Well Test Repor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1-007(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ducer's Report of</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ensate and/or Crude</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 Produced from Gas Wells</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1-008(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 Producer's Natural</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s Repor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1-004(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ll Record</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1-005(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ll Completion Repor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1-010(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ducer's Certificate of</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ance and</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thorization to Transport</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l, Gas, Sulphur) for Lease</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1-009(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 Transporters and</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orers Report</w:t>
            </w:r>
          </w:p>
        </w:tc>
      </w:tr>
      <w:tr>
        <w:trPr/>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51-012(16)</w:t>
            </w:r>
          </w:p>
        </w:tc>
        <w:tc>
          <w:tcPr>
            <w:tcW w:w="2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1</w:t>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fidavit on Plugging</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ion and Restoration</w:t>
            </w:r>
          </w:p>
        </w:tc>
      </w:tr>
      <w:tr>
        <w:trPr/>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Sit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25 FS. Law Implemented 120.53 FS. History–New 3-8-82, Formerly 16-7.01, 16-7.02, 16-7.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epartment">
    <w:name w:val="A department"/>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8:00Z</dcterms:created>
  <dc:creator>Feng Xiao</dc:creator>
  <dc:description/>
  <cp:keywords/>
  <dc:language>en-US</dc:language>
  <cp:lastModifiedBy>akoon</cp:lastModifiedBy>
  <dcterms:modified xsi:type="dcterms:W3CDTF">2007-04-30T19:06:00Z</dcterms:modified>
  <cp:revision>3</cp:revision>
  <dc:subject/>
  <dc:title>CHAPTER 62-1 FORMS</dc:title>
</cp:coreProperties>
</file>