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Health has received the petition for declaratory statement from Alpha Foliage, Inc. and Surterra Florida, LLC on May 30, 2019.The petition seeks the agency's opinion as to the applicability of subparagraph 381.986(8)(a)5.,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seeks the department’s opinion on the applicability of subparagraph 381.986(8)(a)5., Florida Statutes, to petitioner’s particular set of circumstances. Motions for leave to intervene must be filed within 21 days of publication and must contain the information required in subsection 28-105.0027(2),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manda Bush at (850)245-4027 or at amanda.bus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manda Bush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49:00Z</dcterms:created>
  <dc:creator>Kerce, Whitley L.</dc:creator>
  <dc:description/>
  <cp:keywords/>
  <dc:language>en-US</dc:language>
  <cp:lastModifiedBy>Kerce, Whitley L.</cp:lastModifiedBy>
  <dcterms:modified xsi:type="dcterms:W3CDTF">2019-06-03T15:49:00Z</dcterms:modified>
  <cp:revision>2</cp:revision>
  <dc:subject/>
  <dc:title/>
</cp:coreProperties>
</file>