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qua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Aquacultur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ne 21, 2019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Clewiston Parks and Recreation, 110 West Osceola Ave., Clewiston, FL 33440, 1(863)983-1492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E: Meeting is also accessible through teleconference by dialing 1(888)585-9008 using passcode 9633978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the tilapia aquaculture industry's research and development priorities and the current status of tilapia lake vir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ie Culpepper, Assistant Director, (850)617-76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Charlie Culpepper, Assistant Director, (850)617-7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35:00Z</dcterms:created>
  <dc:creator>Kerce, Whitley L.</dc:creator>
  <dc:description/>
  <cp:keywords/>
  <dc:language>en-US</dc:language>
  <cp:lastModifiedBy>Kerce, Whitley L.</cp:lastModifiedBy>
  <dcterms:modified xsi:type="dcterms:W3CDTF">2019-06-03T15:35:00Z</dcterms:modified>
  <cp:revision>2</cp:revision>
  <dc:subject/>
  <dc:title/>
</cp:coreProperties>
</file>