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y 28, 2019, Sailboat Bend II, Ltd., withdrew its Petition for a waiver of subsection 67-48.002(95) F.A.C. (2016), and on May 31, 2019, Florida Housing Finance Corporation issued an Order Closing File. The Petition was filed on May 17, 2019, and notice of receipt of the petition was published on May 21, 2019, in Volume 45, Number 99 of the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15:00Z</dcterms:created>
  <dc:creator>Kerce, Whitley L.</dc:creator>
  <dc:description/>
  <cp:keywords/>
  <dc:language>en-US</dc:language>
  <cp:lastModifiedBy>Kerce, Whitley L.</cp:lastModifiedBy>
  <dcterms:modified xsi:type="dcterms:W3CDTF">2019-06-03T16:19:00Z</dcterms:modified>
  <cp:revision>1</cp:revision>
  <dc:subject/>
  <dc:title/>
</cp:coreProperties>
</file>