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19, 2019, 10:00 a.m., Regulatory Public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B-1 Auditorium, 3301 Gun Club Road, West Palm Beach, FL, 334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Meeting to Discuss Regulatory Matt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ll or part of these meetings will be video-conferenced in order to permit maximum participation from the South Florida Water Management District Service Centers located at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ower West Coast Service Cen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301 McGregor Blv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t Myers, FL 339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keechobee Service Cen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16 N.W. 5th Stre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keechobee, FL 3497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lando Service Cen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1707 Orlando Central Parkway Suite 200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lando, FL 328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will also be webca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gendas are available 7 days prior to the meeting date. You may obtain a copy of the agenda by going to our website at: www.sfwmd.gov/rul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Scroll Down to Monthly Regulatory Meeting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or by subscribing to ePermitting Electronic Noticing: www.sfwmd.gov/epermit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Information line: (561)682-6207 or Florida toll-free 1(800)432-2045, ext. 62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5:00Z</dcterms:created>
  <dc:creator>Brown, Cari L.</dc:creator>
  <dc:description/>
  <cp:keywords/>
  <dc:language>en-US</dc:language>
  <cp:lastModifiedBy>Brown, Cari L.</cp:lastModifiedBy>
  <dcterms:modified xsi:type="dcterms:W3CDTF">2019-06-06T11:45:00Z</dcterms:modified>
  <cp:revision>2</cp:revision>
  <dc:subject/>
  <dc:title/>
</cp:coreProperties>
</file>