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Governing Board Budget Workshop, Wednesday, June 12, 2019, 1:0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verning Board Meeting, Thursday, June 13,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 Florida Water Management District announces two public meetings. For both meetings, the Governing Board will discuss and consider District business, including regulatory and non-regulatory matters. 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sie Byrd, rbyrd@sfwmd.gov, (561)682-6805, or at https://www.sfwmd.gov/news-events/meetings,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at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58:00Z</dcterms:created>
  <dc:creator>Kerce, Whitley L.</dc:creator>
  <dc:description/>
  <cp:keywords/>
  <dc:language>en-US</dc:language>
  <cp:lastModifiedBy>Kerce, Whitley L.</cp:lastModifiedBy>
  <dcterms:modified xsi:type="dcterms:W3CDTF">2019-06-03T18:58:00Z</dcterms:modified>
  <cp:revision>2</cp:revision>
  <dc:subject/>
  <dc:title/>
</cp:coreProperties>
</file>