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7, 2019, 4:00 p.m.; Thursday, July 18, 2019, 8:30 a.m.; Friday, July 19, 2019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Sarasota, 202 North Tamiami Trail, Sarasota, FL 34236. 941-256-019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dnesday, July 17, 2019, 4:00 p.m.: Probable Cause Panel (Portions may be closed to the public); Thursday, July 18, 2019, 8:30 a.m.: Discipline and General Business; Friday, July 19, 2019, 8:30 a.m.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3:00Z</dcterms:created>
  <dc:creator>Kerce, Whitley L.</dc:creator>
  <dc:description/>
  <cp:keywords/>
  <dc:language>en-US</dc:language>
  <cp:lastModifiedBy>Kerce, Whitley L.</cp:lastModifiedBy>
  <dcterms:modified xsi:type="dcterms:W3CDTF">2019-06-04T13:03:00Z</dcterms:modified>
  <cp:revision>2</cp:revision>
  <dc:subject/>
  <dc:title/>
</cp:coreProperties>
</file>