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WITHDRAWAL OF REQUEST FOR PROPOS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tice is hereby given that South Florida Community Care Network, LLC d/b/a Community Care Plan (CCP) is withdrawing the Request for Proposal (RFP) for Transportation Services for Medicaid Members published on October 4, 2018 in Vol. 44 No. 194 of the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Florida Administrativ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ister, and rejecting all responses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9:00Z</dcterms:created>
  <dc:creator>Kerce, Whitley L.</dc:creator>
  <dc:description/>
  <cp:keywords/>
  <dc:language>en-US</dc:language>
  <cp:lastModifiedBy>Kerce, Whitley L.</cp:lastModifiedBy>
  <dcterms:modified xsi:type="dcterms:W3CDTF">2019-06-04T13:19:00Z</dcterms:modified>
  <cp:revision>2</cp:revision>
  <dc:subject/>
  <dc:title/>
</cp:coreProperties>
</file>