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19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 Tallahassee. Please call (850)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an advisory meeting of the Foundation including the President update, Marketing update and Financial/Budget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2082 Summit Lake Dr, Tallahassee, FL 32317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2082 Summit Lake Dr, Tallahassee, FL 32317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Kerce, Whitley L.</dc:creator>
  <dc:description/>
  <cp:keywords/>
  <dc:language>en-US</dc:language>
  <cp:lastModifiedBy>Reddick, Ernest L.</cp:lastModifiedBy>
  <dcterms:modified xsi:type="dcterms:W3CDTF">2019-06-05T14:37:00Z</dcterms:modified>
  <cp:revision>3</cp:revision>
  <dc:subject/>
  <dc:title/>
</cp:coreProperties>
</file>