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12, 2019, 2:00 p.m. – 3:00 p.m.</w:t>
      </w:r>
    </w:p>
    <w:p>
      <w:pPr>
        <w:pStyle w:val="Normal"/>
        <w:spacing w:lineRule="auto" w:line="264" w:before="0" w:after="0"/>
        <w:jc w:val="both"/>
        <w:rPr/>
      </w:pPr>
      <w:r>
        <w:rPr>
          <w:rFonts w:eastAsia="Times New Roman" w:cs="Times New Roman" w:ascii="Times New Roman" w:hAnsi="Times New Roman"/>
          <w:sz w:val="20"/>
          <w:szCs w:val="20"/>
        </w:rPr>
        <w:t>PLACE: Public Works – Stormwater Conference Room #322, 4200 S. John Young Parkway, Orlando, FL 328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FM) No.: 4371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535 Concept Development Study from North of S.R. 536/World Center Drive to I-4/Vineland Avenue, Orang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s holding a Project Visioning Team (PVT) Meeting as part of the State Road (S.R.) 535 Concept Development Study in Orange County (Financial Management (FM) Number 437175-1). The concept development further refined recommendations identified during the planning phase of the study. The recommendations focus on operational, safety, and multimodal enhancements along approximately one mile of S.R. 535, from north of S.R. 536/World Center Drive to I-4/Vineland Avenu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VT is an advisory group (not an independent decision-making board) assisting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Ennis Davis, AICP, at 719 S. Woodland Boulevard, DeLand, FL 32720; by phone at (386)943-5422; or, by e-mail at ennis.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ravis Hills, P.E., at 225 East Robinson Street Suite 355, Orlando, FL 32801; by phone at (407)540-0555; or, e-mail at thills@kittelson.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Ennis Davis, AICP, at 719 S. Woodland Boulevard Mail Station, DeLand, FL 32720; by phone at (386)943-5422; or, by e-mail at ennis.davis@dot.state.fl.us. Or, Travis Hills, P.E., by phone at (407)540-0555, or via e-mail at thills@kittels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9:00Z</dcterms:created>
  <dc:creator>Kerce, Whitley L.</dc:creator>
  <dc:description/>
  <cp:keywords/>
  <dc:language>en-US</dc:language>
  <cp:lastModifiedBy>Kerce, Whitley L.</cp:lastModifiedBy>
  <dcterms:modified xsi:type="dcterms:W3CDTF">2019-06-04T13:09:00Z</dcterms:modified>
  <cp:revision>2</cp:revision>
  <dc:subject/>
  <dc:title/>
</cp:coreProperties>
</file>