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Building Commission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1G20-1.0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Florida Building Code Adopte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uilding Commission, Energy Technical Advisory Committee, announces a workshop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uly 9, 2019, 1:00 p.m. or immediately upon conclusion of the Fire TAC meeting, whichever comes la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ilton University of Florida Conference Center, 1714 SW 34th Street, Gainesville, Florida 32607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review and accept public comments received regarding the TAC’s actions on proposed code modifications for the 7th Edition (2020) of the Florida Building Cod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orman Bellamy, as set forth below or on the Commission websit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Barbara Bryant, Building Codes and Standards Office, Division of Professions, Department of Business and Professional Regulation, 2601 Blair Stone Road, Tallahassee, Florida 32399-0772, (850)487-1824 or fax: (850)414-84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Norman Bellamy, Building Codes and Standards Office, Division of Professions, Department of Business and Professional Regulation, 2601 Blair Stone Road, Tallahassee, Florida 32399-0772, or call (850)487-1827 or by accessing the Commission website: https://floridabuilding.org/c/default.aspx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hyperlink" Target="https://www.flrules.org/gateway/ruleNo.asp?id=61G20-1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6:12:00Z</dcterms:created>
  <dc:creator>Kerce, Whitley L.</dc:creator>
  <dc:description/>
  <cp:keywords/>
  <dc:language>en-US</dc:language>
  <cp:lastModifiedBy>Kerce, Whitley L.</cp:lastModifiedBy>
  <dcterms:modified xsi:type="dcterms:W3CDTF">2019-06-04T16:12:00Z</dcterms:modified>
  <cp:revision>2</cp:revision>
  <dc:subject/>
  <dc:title/>
</cp:coreProperties>
</file>