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wimming Pool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9, 2019, 3:00 p.m. or immediately upon conclusion of the Energy TAC meeting, whichever comes la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, 1714 SW 34th Street, Gainesville, Florida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public comments received regarding the TAC’s actions on proposed code modifications for the 7th Edition (2020) of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13:00Z</dcterms:created>
  <dc:creator>Kerce, Whitley L.</dc:creator>
  <dc:description/>
  <cp:keywords/>
  <dc:language>en-US</dc:language>
  <cp:lastModifiedBy>Kerce, Whitley L.</cp:lastModifiedBy>
  <dcterms:modified xsi:type="dcterms:W3CDTF">2019-06-04T16:13:00Z</dcterms:modified>
  <cp:revision>2</cp:revision>
  <dc:subject/>
  <dc:title/>
</cp:coreProperties>
</file>