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for Auto Sweden, LLC d/b/a Volvo Cars North Miami and line-make VOLV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olvo Car Usa LLC, intends to allow the relocation of Auto Sweden, LLC, d/b/a Volvo Cars North Miami as a dealership for the sale of Volvo vehicles (line-make VOLV) from its present location at 19215-75 Northwest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Avenue, Miami, (Miami-Dade County), Florida 33169, to a proposed location at 20800 Northwest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Avenue, Miami, (Miami-Dade County), Florida 33169, on or after July 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uto Sweden, LLC, d/b/a Volvo Cars North Miami are dealer operator(s): Juan Carlos Belcastro, 17001 Collins Avenue, Apartment 2301, Miami, Florida 33160, principal investor(s): Romina Belcastro, 17001 Collins Avenue, Sunny Isles Beach, Florida 33160, Antonella Belcastro, 17001 Collins Avenue, Sunny Isle Beach, Florida 331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bert R. Allen, Volvo Car Usa LLC, 315 Sigma Drive, Summerville, South Carolina 294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16:00Z</dcterms:created>
  <dc:creator>Kerce, Whitley L.</dc:creator>
  <dc:description/>
  <cp:keywords/>
  <dc:language>en-US</dc:language>
  <cp:lastModifiedBy>Kerce, Whitley L.</cp:lastModifiedBy>
  <dcterms:modified xsi:type="dcterms:W3CDTF">2019-06-04T16:16:00Z</dcterms:modified>
  <cp:revision>2</cp:revision>
  <dc:subject/>
  <dc:title/>
</cp:coreProperties>
</file>