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ocation for Crown VC LLC, d/b/a Crown Volvo Cars and line-make VOLV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olvo Group North America, LLC, intends to allow the relocation of Crown VC LLC, d/b/a Crown Volvo Cars as a dealership for the sale of Volvo vehicles (line-make VOLV) from its present location at 13525 US Highway 19 North, Clearwater, (Pinellas County), Florida 33764, to a proposed location at 6001 34th Street North, St. Petersburg, (Pinellas County), Florida 33714, on or after July 5,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Crown VC LLC, d/b/a Crown Volvo Cars are dealer operator(s): Dwayne Hawkins, 6001 34th Street North, Saint Petersburg, Florida 33714, principal investor(s): Dwayne Hawkins, 6001 34th Street North, Saint Petersburg, Florida 33714, James Myers, 6001 34th Street North, St. Petersburg, Florida 337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bert R. Allen, Volvo Group North America, LLC, 315 Sigma Drive, Summerville, South Carolina, 2948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18:00Z</dcterms:created>
  <dc:creator>Kerce, Whitley L.</dc:creator>
  <dc:description/>
  <cp:keywords/>
  <dc:language>en-US</dc:language>
  <cp:lastModifiedBy>Kerce, Whitley L.</cp:lastModifiedBy>
  <dcterms:modified xsi:type="dcterms:W3CDTF">2019-06-04T16:18:00Z</dcterms:modified>
  <cp:revision>2</cp:revision>
  <dc:subject/>
  <dc:title/>
</cp:coreProperties>
</file>