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creation World, Inc. for the establishment of EZGO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E-Z-GO Division of Textron, Inc., intends to allow the establishment of Recreation World, Inc., as a dealership for the sale of low-speed vehicles manufactured by Textron, Inc. (line-make EZGO) at 13906 West Colonial, Winter Garden, (Orange County), Florida 34787, on or after July 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ecreation World, Inc. are dealer operator(s): Dennis Charron, 13906 West Colonial Drive, Winter Garden, Florida 34787; principal investor(s): Dennis Charron, 13906 West Colonial Drive, Winter Garden, Florida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yellen Williams, Textron, Inc., 40 Westminster Street, Providence, Rhonda Island 02903-25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19:00Z</dcterms:created>
  <dc:creator>Kerce, Whitley L.</dc:creator>
  <dc:description/>
  <cp:keywords/>
  <dc:language>en-US</dc:language>
  <cp:lastModifiedBy>Kerce, Whitley L.</cp:lastModifiedBy>
  <dcterms:modified xsi:type="dcterms:W3CDTF">2019-06-04T16:19:00Z</dcterms:modified>
  <cp:revision>2</cp:revision>
  <dc:subject/>
  <dc:title/>
</cp:coreProperties>
</file>