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er, Code Administration Technical Advisory Committee,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0, 2019, 3:00 p.m., or immediately upon conclusion of the Roofing TAC meeting, whichever comes la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University of Florida Conference Center, 1714 SW 34th Street, Gainesville, Florida 326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accept public comments received regarding the TAC’s actions on proposed code modifications for the 7th Edition (2020) of the Florida Building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lita Pet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lita Peters, Building Codes and Standards Office, Division of Professions, Department of Business and Professional Regulation, 2601 Blair Stone Road, Tallahassee, Florida 32399-0772, or call (850)487-1827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8:37:00Z</dcterms:created>
  <dc:creator>Kerce, Whitley L.</dc:creator>
  <dc:description/>
  <cp:keywords/>
  <dc:language>en-US</dc:language>
  <cp:lastModifiedBy>Kerce, Whitley L.</cp:lastModifiedBy>
  <dcterms:modified xsi:type="dcterms:W3CDTF">2019-06-04T18:37:00Z</dcterms:modified>
  <cp:revision>2</cp:revision>
  <dc:subject/>
  <dc:title/>
</cp:coreProperties>
</file>