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3, 2019, 2:00 p.m. to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0 South Bronough Street, R.A. Gray Building, Room 307, Tallahassee, Florida 32399-025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ing Via Teleconference: 1(888)585-9008 &amp; Passcode/Conference Room 648769445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Friends of Florida History CSO. The Finance and Investment committee will meet at 2:00 p.m. followed by the full board meeting at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ryant-Martin at (850)245-6449 or carol.bryant-martin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ryant-Martin at (850)245-6449 or carol.bryant-mart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58:00Z</dcterms:created>
  <dc:creator>Kerce, Whitley L.</dc:creator>
  <dc:description/>
  <cp:keywords/>
  <dc:language>en-US</dc:language>
  <cp:lastModifiedBy>Kerce, Whitley L.</cp:lastModifiedBy>
  <dcterms:modified xsi:type="dcterms:W3CDTF">2019-06-04T19:02:00Z</dcterms:modified>
  <cp:revision>1</cp:revision>
  <dc:subject/>
  <dc:title/>
</cp:coreProperties>
</file>