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, Refugee Service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Negotiation Team to Develop Recommendation for Award for the ITN titled Comprehensive Refugee Services for Refugees and Entrants in Palm Beach County (ITN# ITN092718KSET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.Merric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.Stephan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.Merric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03:00Z</dcterms:created>
  <dc:creator>Kerce, Whitley L.</dc:creator>
  <dc:description/>
  <cp:keywords/>
  <dc:language>en-US</dc:language>
  <cp:lastModifiedBy>Kerce, Whitley L.</cp:lastModifiedBy>
  <dcterms:modified xsi:type="dcterms:W3CDTF">2019-06-04T19:03:00Z</dcterms:modified>
  <cp:revision>2</cp:revision>
  <dc:subject/>
  <dc:title/>
</cp:coreProperties>
</file>