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Monday, June 17, 2019, 5:00 p.m., SFWMD Recreational Foru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B-1 Auditorium, 3301 Gun Club Road, West Palm Beach, FL 3340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 Forum regarding recreational issues and opportunities within the South Florida Water Management Distri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Yvette Bonilla, 561-682-6286, ybonilla@sfwmd.gov, or at our website: https://www.sfwmd.gov/news-events/meeting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Yvette Bonilla, (561)682-628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0:00Z</dcterms:created>
  <dc:creator>Brown, Cari L.</dc:creator>
  <dc:description/>
  <cp:keywords/>
  <dc:language>en-US</dc:language>
  <cp:lastModifiedBy>Brown, Cari L.</cp:lastModifiedBy>
  <dcterms:modified xsi:type="dcterms:W3CDTF">2019-06-06T11:50:00Z</dcterms:modified>
  <cp:revision>2</cp:revision>
  <dc:subject/>
  <dc:title/>
</cp:coreProperties>
</file>