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AGRICULTURE AND CONSUMER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Administr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Agriculture Center and Horse Park Authority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S: Thursday, June 27, 2019, 4:00 p.m.; 5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Florida Thoroughbred Breeders &amp; Owners Association; 801 SW 60th Ave; Ocala, FL 34474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4:00 p.m. Executive Committee Meeting; 5:00 p.m. Full Board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ial in # 1.605.475.590, 9442330 (access code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se meetings are to discuss general busines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Jason Reynolds at (352)307-6699 or email at jreynolds@flhorsepark.co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Jason Reynolds at (352)307-6699 or email at jreynolds@flhorsepark.com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2:13:00Z</dcterms:created>
  <dc:creator>Kerce, Whitley L.</dc:creator>
  <dc:description/>
  <cp:keywords/>
  <dc:language>en-US</dc:language>
  <cp:lastModifiedBy>Kerce, Whitley L.</cp:lastModifiedBy>
  <dcterms:modified xsi:type="dcterms:W3CDTF">2019-06-13T12:43:00Z</dcterms:modified>
  <cp:revision>1</cp:revision>
  <dc:subject/>
  <dc:title/>
</cp:coreProperties>
</file>