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80 Modification of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good cause and after notice and an administrative hearing, if requested, the Department may require the permittee to conform to new or additional conditions. The Department shall allow the permittee a reasonable time to conform to the new or additional conditions and on application of the permittee the Department may grant additional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good cause shall include, but not be limited to,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howing that an improvement in effluent or emission quality or quantity can be accomplished because of technological advances without unreasonabl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wing that a higher degree of treatment is necessary to effect the intent and purpose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wing of any change in the environment or surrounding conditions that requires a modification to conform to applicable air or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ischarges into State waters, a showing that new or changed classification of the water requires a modifica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option or revision of Florida Statutes, rules, or standards which require the modificat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tee may request a modification of a permit by apply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e may request that a permit be extended as a modification of the permit. Such a request must be submitted to the Department in writing before the expiration of the permit. Upon timely submittal of a request for extension, unless the permit automatically expires by statute or rule, the permit will remain in effect until final agency action is taken on the request. For construction permits, an extension shall be granted if the applicant can demonstrate reasonable assurances that, upon completion, the extended permit will comply with the standards and conditions required by applicable regulation. For all other permits, an extension shall be granted if the applicant can demonstrate reasonable assurances that the extended permit will comply with the standards and conditions applicable to the original permit. A permit for which the permit application fee was prorated in accordance with paragraph 62-4.050(4)(l), F.A.C., shall not be extended. In no event shall a permit be extended or remain in effect longer than the time limits established by statute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08, Amended 8-31-88, 3-19-90, Formerly 17-4.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