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une 19, 2019,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re, 1801 Hermitage Blvd., Tallahassee, Florida,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Negotiation Team will recommend contract award for Invitation to Negotiate, ITN 19-03, Commingled Investment Product Services for the Stanley G. Tate Florida Prepaid College Program, Florida 529 Savings Plan, the Florida ABLE Program and the Florida Prepaid College Found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repaid College Board, ITN Administrator by email at ITNinfo.Prepaid@MyFloridaPrepaid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ITN Administrator at the e-mail address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01:00Z</dcterms:created>
  <dc:creator>Kerce, Whitley L.</dc:creator>
  <dc:description/>
  <cp:keywords/>
  <dc:language>en-US</dc:language>
  <cp:lastModifiedBy>Kerce, Whitley L.</cp:lastModifiedBy>
  <dcterms:modified xsi:type="dcterms:W3CDTF">2019-06-05T16:01:00Z</dcterms:modified>
  <cp:revision>2</cp:revision>
  <dc:subject/>
  <dc:title/>
</cp:coreProperties>
</file>