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upun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4.001</w:t>
        </w:r>
      </w:hyperlink>
      <w:r>
        <w:rPr>
          <w:rFonts w:eastAsia="Times New Roman" w:cs="Times New Roman" w:ascii="Times New Roman" w:hAnsi="Times New Roman"/>
          <w:sz w:val="20"/>
          <w:szCs w:val="20"/>
        </w:rPr>
        <w:tab/>
        <w:t>Acupuncture Program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1, 2019, the Board of Acupuncture, received a petition for variance and waiver filed by Mariana Beckman. Petitioner request a waiver from subsection 64B1-4.001(4), F.A.C., regarding the requirement that all applicants must have 60 hours study in injection as listed. Comments on this petition should be filed with the Board of Acupuncture, Kama Monroe, JD, Executive Director, 4052 Bald Cypress Way, Bin #C06, Tallahassee, FL 32399-3257,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JD, Executive Director, Board of Acupuncture, at the above address or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47:00Z</dcterms:created>
  <dc:creator>Kerce, Whitley L.</dc:creator>
  <dc:description/>
  <cp:keywords/>
  <dc:language>en-US</dc:language>
  <cp:lastModifiedBy>Kerce, Whitley L.</cp:lastModifiedBy>
  <dcterms:modified xsi:type="dcterms:W3CDTF">2019-06-05T15:51:00Z</dcterms:modified>
  <cp:revision>1</cp:revision>
  <dc:subject/>
  <dc:title/>
</cp:coreProperties>
</file>