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 xml:space="preserve">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Accessibility Technical Advisory Committee,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2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735124733 Join the conference call: United States (toll-free) 1(877)568-4106, meeting ID/access code: 735-124-733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accept public comments received regarding the TAC’s actions on proposed code modifications for the 7th Edition (2020) of the Florida Building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ip Sellers, Building Codes and Standards Office, Division of Professions, Department of Business and Professional Regulation, 2601 Blair Stone Road, Tallahassee, Florida 32399-0772, or call (850)487-1827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41:00Z</dcterms:created>
  <dc:creator>Kerce, Whitley L.</dc:creator>
  <dc:description/>
  <cp:keywords/>
  <dc:language>en-US</dc:language>
  <cp:lastModifiedBy>Kerce, Whitley L.</cp:lastModifiedBy>
  <dcterms:modified xsi:type="dcterms:W3CDTF">2019-06-05T18:41:00Z</dcterms:modified>
  <cp:revision>2</cp:revision>
  <dc:subject/>
  <dc:title/>
</cp:coreProperties>
</file>