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pecial Occupancy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2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75709741 Join the conference call: United States (toll-free) 1(866)899-4679, meeting ID/access code: 575-709-741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public comments received regarding the TAC’s actions on proposed code modifications for the 7th Edition (2020) of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lita Peters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44:00Z</dcterms:created>
  <dc:creator>Kerce, Whitley L.</dc:creator>
  <dc:description/>
  <cp:keywords/>
  <dc:language>en-US</dc:language>
  <cp:lastModifiedBy>Kerce, Whitley L.</cp:lastModifiedBy>
  <dcterms:modified xsi:type="dcterms:W3CDTF">2019-06-05T18:44:00Z</dcterms:modified>
  <cp:revision>2</cp:revision>
  <dc:subject/>
  <dc:title/>
</cp:coreProperties>
</file>