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4.120 Transfer of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thin 30 days after the sale or legal transfer of a permitted facility, an “Application for Transfer of Permit” (DEP Form 62-1.201(1)) must be submitted to the Department. This form must be completed with the notarized signatures of both the permittee and the proposed new permittee. For air permits, an “Application for Transfer of Air Permit” (DEP Form 62-210.900(7)) shall be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 approve the transfer of a permit unless it determines that the proposed new permittee cannot provide reasonable assurances that conditions of the permit will be met. The determination shall be limited solely to the ability of the new permittee to comply with the conditions of the existing permit, and it shall not concern the adequacy of these permit conditions. If the Department proposes to deny the transfer, it shall provide both the permittee and the proposed new permittee a written objection to such transfer together with notice of a right to request a Chapter 120, F.S., proceeding on such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thin 30 days of receiving a properly completed Application for Transfer of Permit form, the Department shall issue a final determination. The Department may toll the time for making a determination on the transfer by notifying both the permittee and the proposed new permittee that additional information is required to adequately review the transfer request. Such notification shall be served within 30 days of receipt of an Application for Transfer of Permit form, completed pursuant to subsection (1). If the Department fails to take action to approve or deny the transfer within 30 days of receipt of the completed Application for Transfer of Permit form, or within 30 days of receipt of the last item of timely requested additional information, the transfer shall be deemed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ermittee is encouraged to apply for a permit transfer prior to the sale or legal transfer of a permitted facility. However, the transfer shall not be effective prior to the sale or legal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ntil this transfer is approved by the Department, the permittee and any other person constructing, operating, or maintaining the permitted facility shall be liable for compliance with the terms of the permit. The permittee transferring the permit shall remain liable for corrective actions that may be required as a result of any violations occurring prior to the sale or legal transfer of the facili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21, 403.031, 403.061, 403.088 FS. Law Implemented 403.021, 403.031, 403.061, 403.087, 403.088 FS. History–New 3-4-70, Revised 5-17-72, Formerly 17-4.12, Amended 3-19-90, Formerly 17-4.120, Amended 4-16-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20:36:00Z</dcterms:created>
  <dc:creator>FLRules_Word</dc:creator>
  <dc:description/>
  <cp:keywords/>
  <dc:language>en-US</dc:language>
  <cp:lastModifiedBy>FLRules_Word</cp:lastModifiedBy>
  <dcterms:modified xsi:type="dcterms:W3CDTF">2023-06-26T20:36:00Z</dcterms:modified>
  <cp:revision>1</cp:revision>
  <dc:subject/>
  <dc:title>62-4</dc:title>
</cp:coreProperties>
</file>