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, Florida Council on Arts and Cul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19, 9:00 a.m. to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, contact Division of Cultural Affairs for participation inform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grant applications for Division Initiatives Partnership Program gr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/calenda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Cultural Affairs website at http://dos.myflorida.com/cultural/ or call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6:00Z</dcterms:created>
  <dc:creator>Brown, Cari L.</dc:creator>
  <dc:description/>
  <cp:keywords/>
  <dc:language>en-US</dc:language>
  <cp:lastModifiedBy>Brown, Cari L.</cp:lastModifiedBy>
  <dcterms:modified xsi:type="dcterms:W3CDTF">2019-06-06T11:36:00Z</dcterms:modified>
  <cp:revision>2</cp:revision>
  <dc:subject/>
  <dc:title/>
</cp:coreProperties>
</file>