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130 Plant Operation – Proble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permittee is temporarily unable to comply with any of the conditions of the permit due to breakdown of equipment or destruction by hazard of fire, wind or by other cause, the permittee shall immediately notify the Department. Notification shall include pertinent information as to the cause of the problem, and what steps are being taken to correct the problem and to prevent its recurrence, and where applicable, the owner’s intent toward reconstruction of destroyed facilities. Such notification does not release the permittee from any liability for failure to comply with Department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21, 403.031, 403.061, 403.088 FS. Law Implemented 403.021, 403.031, 403.061, 403.087, 403.088 FS. History–New 3-4-70, Revised 5-17-72, Formerly 17-4.13, Amended 8-31-88, Formerly 17-4.13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36:00Z</dcterms:created>
  <dc:creator>FLRules_Word</dc:creator>
  <dc:description/>
  <cp:keywords/>
  <dc:language>en-US</dc:language>
  <cp:lastModifiedBy>FLRules_Word</cp:lastModifiedBy>
  <dcterms:modified xsi:type="dcterms:W3CDTF">2023-06-26T20:36:00Z</dcterms:modified>
  <cp:revision>1</cp:revision>
  <dc:subject/>
  <dc:title>62-4</dc:title>
</cp:coreProperties>
</file>