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160 Permit Cond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ermits issued by the Department shall include the following gene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s, conditions, requirements, limitations and restrictions set forth in this permit, are “permit conditions” and are binding and enforceable pursuant to Sections 403.141, 403.727, or 403.859 through 403.861, F.S. The permittee is placed on notice that the Department will review this permit periodically and may initiate enforcement action for any violation of thes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permit is valid only for the specific processes and operations applied for and indicated in the approved drawings or exhibits. Any unauthorized deviation from the approved drawings, exhibits, specifications, or conditions of this permit may constitute grounds for revocation and enforcement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provided in Sections 403.087(6) and 403.722(5), F.S., the issuance of this permit does not convey any vested rights or any exclusive privileges. Neither does it authorize any injury to public or private property or any invasion of personal rights, nor any infringement of federal, state, or local laws or regulations. This permit is not a waiver of or approval of any other department permit that may be required for other aspects of the total project which are not addressed in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permit conveys no title to land or water, does not constitute State recognition or acknowledgment of title, and not constitute authority for the use of submerged lands unless herein provided and the necessary title or leasehold interests have been obtained from the State. Only the Trustees of the Internal Improvement Trust Fund may express State opinion as to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permit does not relieve the permittee from liability for harm or injury to human health or welfare, animal, or plant life, or property caused by the construction or operation of this permitted source, or from penalties therefore; nor does it allow the permittee to cause pollution in contravention of Florida Statutes and Department rules, unless specifically authorized by an order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ermittee shall properly operate and maintain the facility and systems of treatment and control (and related appurtenances) that are installed and used by the permittee to achieve compliance with the conditions of this permit, as required by Department rules. This provision includes the operation of backup or auxiliary facilities or similar systems when necessary to achieve compliance with the conditions of the permit and when required by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ermittee, by accepting this permit, specifically agrees to allow authorized Department personnel, upon presentation of credentials or other documents as may be required by law and at reasonable times, access to the premises where the permitted activity is located or conduc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ccess to and copy any records that must be kept under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 the facility, equipment, practices, or operations regulated or required under this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e or monitor any substances or parameters at any location reasonably necessary to assure compliance with this permit or Department ru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sonable time may depend on the nature of the concern being invest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for any reason, the permittee does not comply with or will be unable to comply with any condition or limitation specified in this permit, the permittee shall immediately provide the Department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and cause of noncompli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iod of noncompliance, including dates and times; or, if not corrected, the anticipated time the noncompliance is expected to continue, and steps being taken to reduce, eliminate, and prevent recurrence of the noncompliance. The permittee shall be responsible for any and all damages which may result and may be subject to enforcement action by the Department for penalties or for revocation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ccepting this permit, the permittee understands and agrees that all records, notes, monitoring data and other information relating to the construction or operation of this permitted source which are submitted to the Department may be used by the Department as evidence in any enforcement case involving the permitted source arising under the Florida Statutes or Department rules, except where such use is prescribed by Sections 403.111 and 403.73, F.S. Such evidence shall only be used to the extent it is consistent with the Florida Rules of Civil Procedure and appropriate evidentiar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permittee agrees to comply with changes in Department rules and Florida Statutes after a reasonable time for compliance; provided, however, the permittee does not waive any other rights granted by Florida Statutes or Department rules. A reasonable time for compliance with a new or amended surface water quality standard, other than those standards addressed in Rule 62-302.500, F.A.C., shall include a reasonable time to obtain or be denied a mixing zone for the new or amended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is permit is transferable only upon Department approval in accordance with Rules 62-4.120 and 62-730.300, F.A.C., as applicable. The permittee shall be liable for any non-compliance of the permitted activity until the transfer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is permit or a copy thereof shall be kept at the work site of the permitt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is permit also consti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ation of Best Available Control Technology (B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ation of Prevention of Significant Deterioration (PS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of compliance with State Water Quality Standards (Section 401, PL 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ance with New Source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permittee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quest, the permittee shall furnish all records and plans required under Department rules. During enforcement actions, the retention period for all records will be extended automatically unless otherwise stipul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hold at the facility or other location designated by this permit records of all monitoring information (including all calibration and maintenance records and all original strip chart recordings for continuous monitoring instrumentation) required by the permit, copies of all reports required by this permit, and records of all data used to complete the application for this permit. These materials shall be retained at least three years from the date of the sample, measurement, report, or application unless otherwise specified by Departmen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of monitoring inform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exact place, and time of sampling or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son responsible for performing the sampling or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s analyses we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son responsible for performing the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nalytical techniques or method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sults of such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When requested by the Department, the permittee shall within a reasonable time furnish any information required by law which is needed to determine compliance with the permit. If the permittee becomes aware the relevant facts were not submitted or were incorrect in the permit application or in any report to the Department, such facts or information shall be corrected promp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 the case of an underground injection control permit, the following permit conditions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ports or information required by the Department shall be certified as being true, accurate an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s of compliance or noncompliance with, or any progress reports on, requirements contained in any compliance schedule of this permit shall be submitted no later than 14 days following each schedu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ication of any noncompliance which may endanger health or the environment shall be reported verbally to the Department within 24 hours and again within 72 hours, and a final written report provided within two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erbal reports shall contain any monitoring or other information which indicate that any contaminant may endanger an underground source of drinking water and any noncompliance with a permit condition or malfunction of the injection system which may cause fluid migration into or between underground sources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ritten submission shall contain a description of and a discussion of the cause of the noncompliance and, if it has not been corrected, the anticipated time the noncompliance is expected to continue, the steps being taken to reduce, eliminate, and prevent recurrence of the noncompliance, and all information required by paragraph 62-528.415(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be notified at least 180 days before conversion or abandonment of an injection well, unless abandonment within a lesser period of time is necessary to protect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following conditions also shall apply to a hazardous waste facilit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reports shall be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ifest discrepancy report. If a significant discrepancy in a manifest is discovered, the permittee shall attempt to rectify the discrepancy. If not resolved within 15 days after the waste is received, the permittee shall immediately submit a letter report, including a copy of the manife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manifested waste report. The permittee shall submit an unmanifested waste report to the Department within 15 days of receipt of unmanifeste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ennial report. A biennial report covering facility activities during the previous calendar year shall be submitted by March 1 of each even numbered year pursuant to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ication of any noncompliance which may endanger health or the environment, including the release of any hazardous waste that may endanger public drinking water supplies or the occurrence of a fire or explosion from the facility which could threaten the environment or human health outside the facility, shall be reported verbally to the Department within 24 hours, and a written report shall be provided within 5 days. The verbal report shall include the name, address, I.D. number, and telephone number of the facility, its owner or operator, the name and quantity of materials involved, the extent of any injuries, an assessment of actual or potential hazards, and the estimated quantity and disposition of recovered material. The written submiss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and cause of th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not corrected, the expected time of correction, and the steps being taken to reduce, eliminate, and prevent recurrence of th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s of compliance or noncompliance with, or any progress reports on, requirements in any compliance schedule shall be submitted no later than 14 days after each schedu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ports or information required by the department by a hazardous waste permittee shall be signed by a person authorized to sign a permit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088 FS. Law Implemented 403.061, 403.087, 403.088 FS. History–New 8-31-88, Amended 10-4-89, 7-11-93, Formerly 17-4.16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36:00Z</dcterms:created>
  <dc:creator>FLRules_Word</dc:creator>
  <dc:description/>
  <cp:keywords/>
  <dc:language>en-US</dc:language>
  <cp:lastModifiedBy>FLRules_Word</cp:lastModifiedBy>
  <dcterms:modified xsi:type="dcterms:W3CDTF">2023-06-26T20:36:00Z</dcterms:modified>
  <cp:revision>1</cp:revision>
  <dc:subject/>
  <dc:title>62-4</dc:title>
</cp:coreProperties>
</file>