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200 Scope of Part II.</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Part sets forth additional requirements for certain Department permits, exemptions from permitting, requirements for mixing zones and zones of discharge, and related requirements. The provisions of this Part, except for Rules 62-4.242, 62-4.243, 62-4.244, and 62-4.246, F.A.C., shall not apply to activities regulated under Part IV of Chapter 373, F.S., except those activities in the geographical territory of the Northwest Florida Water Management District and to those activities grandfathered under Sections 373.414(11), (12)(a), (13), (14), (15) and (1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 373.043, 373.044, 373.109, 373.113, 373.418, 403.021, 403.031, 403.061, 403.088 FS. Law Implemented 373.026, 373.044, 373.109, 373.409, 373.413, 373.4135, 373.414(9), (11), (12)(a), (13), (14), (15), (16), 373.4145, 373.418, 403.021, 403.031, 403.061, 403.087, 403.088 FS. History–New 5-17-72, Formerly 17-4.20, Amended 8-31-88, Formerly 17-4.200, Amended 7-4-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8:00Z</dcterms:created>
  <dc:creator>Feng Xiao</dc:creator>
  <dc:description/>
  <cp:keywords/>
  <dc:language>en-US</dc:language>
  <cp:lastModifiedBy>Feng Xiao</cp:lastModifiedBy>
  <dcterms:modified xsi:type="dcterms:W3CDTF">2006-09-25T15:28:00Z</dcterms:modified>
  <cp:revision>2</cp:revision>
  <dc:subject/>
  <dc:title>CHAPTER 62-4 PERMITS</dc:title>
</cp:coreProperties>
</file>