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District 6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ne 19, 2019, 6:00 p.m. –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Northeast Dade-Aventura Branch Library, 2930 NE 199 Street/Aventura Boulevard, Aventura, FL 331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workshop for a study to identify capacity improvements along State Road (SR) 9A/I-95 from SR 5/US 1 to the north of Ives Dairy Road, in Miami-Dade County. The project identification number is 414964-6-22-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mmunity Outreach Specialist Carlos Garcia at 305-573-0089, email: Carlos@Iscprgroup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mmunity Outreach Specialist Carlos Garcia at 305-573-0089, email: Carlos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0:00Z</dcterms:created>
  <dc:creator>Brown, Cari L.</dc:creator>
  <dc:description/>
  <cp:keywords/>
  <dc:language>en-US</dc:language>
  <cp:lastModifiedBy>Brown, Cari L.</cp:lastModifiedBy>
  <dcterms:modified xsi:type="dcterms:W3CDTF">2019-06-06T17:49:00Z</dcterms:modified>
  <cp:revision>1</cp:revision>
  <dc:subject/>
  <dc:title/>
</cp:coreProperties>
</file>