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220 Operation Permit for New Sour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provisions of Parts I and II of this chapter, to properly apply for an operation permit for new sources the applicant shall submit the appropriate fee and certification that construction was completed, noting any deviations from the conditions in the construction permit and test results where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21, 403.031, 403.061, 403.088 FS. Law Implemented 403.021, 403.031, 403.061, 403.087, 403.088 FS. History–Formerly 17-4.05, New 3-4-70, Revised 5-17-72, Formerly 17-4.22, Amended 8-31-88, Formerly 17-4.2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cp:keywords/>
  <dc:language>en-US</dc:language>
  <cp:lastModifiedBy>Feng Xiao</cp:lastModifiedBy>
  <dcterms:modified xsi:type="dcterms:W3CDTF">2006-09-25T15:28:00Z</dcterms:modified>
  <cp:revision>2</cp:revision>
  <dc:subject/>
  <dc:title>CHAPTER 62-4 PERMITS</dc:title>
</cp:coreProperties>
</file>