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18, 2019,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lican Beach Clubhouse, 1495 Highway A1A, Satellite Beach, FL 329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of 6:00 p.m. – 7: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Brevard County Shore Protection Project, the Mid Reach Beach Restoration Project between DEP range monuments R075.4 – R118.2 and is associated with DEP permit # 0254479-005-J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ike McGarry, Brevard County’s Program Manager at (321)372-51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1:00Z</dcterms:created>
  <dc:creator>Brown, Cari L.</dc:creator>
  <dc:description/>
  <cp:keywords/>
  <dc:language>en-US</dc:language>
  <cp:lastModifiedBy>Brown, Cari L.</cp:lastModifiedBy>
  <dcterms:modified xsi:type="dcterms:W3CDTF">2019-06-07T13:05:00Z</dcterms:modified>
  <cp:revision>1</cp:revision>
  <dc:subject/>
  <dc:title/>
</cp:coreProperties>
</file>