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18, 2019, 4:30 p.m. – 5: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lican Beach Clubhouse, 1495 Highway A1A, Satellite Beach, FL 329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es. The meeting time of 4:30 p.m. – 5:45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Brevard County Shore Protection Project, the South Reach Beach Project ECL extension will be between DEP range monuments R139.2 – R141.2 and is associated with DEP permit # 0137212-017-JN. The proposed extension of the erosion control line lies along Spessard Holland South Beach County Park at Melbourne Be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Division of Water Resource Management at (850)245-7696 or via email: william.week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Mike McGarry, Brevard County’s Program Manager at (321)372-519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illiam “Guy” Weeks, Department of Environmental Protection, Division of Water Resource Management at (850)245-7696 or via email: william.wee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09:00Z</dcterms:created>
  <dc:creator>Brown, Cari L.</dc:creator>
  <dc:description/>
  <cp:keywords/>
  <dc:language>en-US</dc:language>
  <cp:lastModifiedBy>Brown, Cari L.</cp:lastModifiedBy>
  <dcterms:modified xsi:type="dcterms:W3CDTF">2019-06-07T13:09:00Z</dcterms:modified>
  <cp:revision>2</cp:revision>
  <dc:subject/>
  <dc:title/>
</cp:coreProperties>
</file>