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une 17, 2019,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dian River County Administration Complex, 1801 27th Street, Building B on the First Floor, B-501, Vero Beach, FL 329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of 6:00 p.m. – 7:0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Indian River County – Sector 5 Beach and Dune Restoration Project, is located between DEP range monuments R070.0 – R086.1 and is associated with DEP permit # 0363427-001-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endra Cope, Indian River County’s Coastal Resources Coordinator at (772)226-156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2:00Z</dcterms:created>
  <dc:creator>Brown, Cari L.</dc:creator>
  <dc:description/>
  <cp:keywords/>
  <dc:language>en-US</dc:language>
  <cp:lastModifiedBy>Brown, Cari L.</cp:lastModifiedBy>
  <dcterms:modified xsi:type="dcterms:W3CDTF">2019-06-07T13:12:00Z</dcterms:modified>
  <cp:revision>2</cp:revision>
  <dc:subject/>
  <dc:title/>
</cp:coreProperties>
</file>