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19"/>
          <w:szCs w:val="24"/>
        </w:rPr>
        <w:t>On June 7, 2019, the State Surgeon General issued an Order of Emergency Suspension with regard to the certificate of Jaleesa N. Flowers, C.N.A., Certificate # CNA 358110.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1:00Z</dcterms:created>
  <dc:creator>Brown, Cari L.</dc:creator>
  <dc:description/>
  <cp:keywords/>
  <dc:language>en-US</dc:language>
  <cp:lastModifiedBy>Brown, Cari L.</cp:lastModifiedBy>
  <dcterms:modified xsi:type="dcterms:W3CDTF">2019-06-07T14:11:00Z</dcterms:modified>
  <cp:revision>2</cp:revision>
  <dc:subject/>
  <dc:title/>
</cp:coreProperties>
</file>