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itizens Property Insurance Corporation Board of Governor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June 19, 2019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heraton Orlando North, 600 N. Lake Destiny Drive, Maitland, FL 32751; Conference Dial In: 1(888)942-8686; Conference ID: 944 710 6691#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pics to include but not limited to Board Committee Repor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www.citizensfla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(850)513-37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Barbara.Walker@citizensfla.com; 2101 Maryland Circle, Tallahassee, FL 32303; (850)513-37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7:31:00Z</dcterms:created>
  <dc:creator>Brown, Cari L.</dc:creator>
  <dc:description/>
  <cp:keywords/>
  <dc:language>en-US</dc:language>
  <cp:lastModifiedBy>Brown, Cari L.</cp:lastModifiedBy>
  <dcterms:modified xsi:type="dcterms:W3CDTF">2019-06-07T17:31:00Z</dcterms:modified>
  <cp:revision>2</cp:revision>
  <dc:subject/>
  <dc:title/>
</cp:coreProperties>
</file>