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Moramoto LLC lot-2 for the establishment of APSP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asando Resources, Inc., intends to allow the establishment of Moramoto LLC as a dealership for the sale and service of motorcycles manufactured by Zhejiang Apollo Motorcycle Manufacturer (line-make APSP) at 7809 North Dale Mabry Highway, Tampa, (Hillsborough County), Florida 33614, on or after July 1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Moramoto LLC are dealer operator(s): Andrew Mora, 7809 North Dale Mabry Highway, Tampa, Florida 33614; principal investor(s): Andrew Mora, 7809 North Dale Mabry Highway, Tampa, Florida 33614.</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Firas Abunabah, Pasando Resources, Inc., 9300 Harwin Drive, Suite C, Houston, Texas 77036.</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6:00Z</dcterms:created>
  <dc:creator>Brown, Cari L.</dc:creator>
  <dc:description/>
  <cp:keywords/>
  <dc:language>en-US</dc:language>
  <cp:lastModifiedBy>Brown, Cari L.</cp:lastModifiedBy>
  <dcterms:modified xsi:type="dcterms:W3CDTF">2019-06-07T17:56:00Z</dcterms:modified>
  <cp:revision>2</cp:revision>
  <dc:subject/>
  <dc:title/>
</cp:coreProperties>
</file>