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Actuarial and Underwri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8, 2019, to convene immediately following the Finance and Investment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heraton Orlando North, 600 N. Lake Destiny Drive, Maitland, FL 32751; teleconference: 888-942-8686; Conference ID: 944 710 6691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bject matter includes but not limited to revised rates due to HB706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00:00Z</dcterms:created>
  <dc:creator>Brown, Cari L.</dc:creator>
  <dc:description/>
  <cp:keywords/>
  <dc:language>en-US</dc:language>
  <cp:lastModifiedBy>Brown, Cari L.</cp:lastModifiedBy>
  <dcterms:modified xsi:type="dcterms:W3CDTF">2019-06-07T18:06:00Z</dcterms:modified>
  <cp:revision>1</cp:revision>
  <dc:subject/>
  <dc:title/>
</cp:coreProperties>
</file>