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23.005</w:t>
      </w:r>
      <w:r>
        <w:rPr>
          <w:sz w:val="20"/>
          <w:szCs w:val="20"/>
        </w:rPr>
        <w:t xml:space="preserve"> </w:t>
      </w:r>
      <w:r>
        <w:rPr>
          <w:b/>
          <w:color w:val="000000"/>
          <w:sz w:val="20"/>
          <w:szCs w:val="20"/>
          <w:lang w:val="en-US" w:eastAsia="en-US"/>
        </w:rPr>
        <w:t>Apprenticeship Agree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pprenticeship agreement shall contain explicitly or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s and signatures of the contracting parties (apprentice and the program sponsor or participating employer), and the signature of a parent or guardian if the apprentice is a mi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ate of birth and, on a voluntary basis, Social Security number of the appren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ame and address of the program sponsor and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tatement of the occupation for which the apprentice is to be trained, and the beginning date and length of apprentice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tatement setting forth a schedule of the work processes in the occupation or industry divisions in which the apprentice is to be trained and the approximate time to be spent at each process and a statement sh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umber of hours to be spent by the apprentice in work on the job in a time-based program; or a description of the skill sets to be attained by completion of a competency-based program, including the on-the-job training component; or the range of hours to be spent by the apprentice and a description of the skill sets to be attained by completion of a hybrid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umber of hours to be spent in instruction in technical subjects related to the occupation, which is recommended to be not less than 144 hour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atements provi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pecific period of probation during which the apprenticeship agreement may be canceled by either party to the agreement upon written notice to the Department, without adverse impact on the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after the probationary period, the agreement may be canceled for good cause, with due notice to the apprentice and an opportunity for corrective action, and with written notice to the apprentice and Department of the final action take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at, after the probationary period, the agreement may be canceled at the request of the appren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reference incorporating the standards of the apprenticeship program as it exists on the date of the agreement and as it may be amended during the period of the agreem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statement of the graduated scale of wages to be paid to the apprentice and whether or not the required related instruction is compens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statement that the apprentice will be accorded equal opportunity in all phases of apprenticeship employment and training without discrimination because of race, color, religion, national origin, sex, sexual orientation, age (40 or older), genetic information, or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statement that if an employer is unable to fulfill its obligation under the apprenticeship agreement, the agreement may, with consent of the apprentice and program sponsor or apprenticeship committee, be transferred to another participating employer under a registered program with written notice of the transfer to the Department and with full credit to the apprentice for satisfactory time and training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ntact information such as name, address, telephone number, and email address of the authority designated under the program to receive, process and make disposition of controversies or differences arising out of the apprenticeship agreement when the controversies or differences cannot be adjusted locally or resolved in accordance with the established procedure or collective bargain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 request for demographic data, including the apprentice’s race, sex, and ethnicity, and disability statu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6.032, 446.041(13) FS. Law Implemented 446.032, 446.041, 446.092 FS. History–New 6-9-81, Formerly 38C-16.05, 38C-16.005, 38H-16.005, Amended 3-29-11, 6-25-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38:00Z</dcterms:created>
  <dc:creator>FLRules_Word</dc:creator>
  <dc:description/>
  <cp:keywords/>
  <dc:language>en-US</dc:language>
  <cp:lastModifiedBy>FLRules_Word</cp:lastModifiedBy>
  <dcterms:modified xsi:type="dcterms:W3CDTF">2020-06-05T15:38:00Z</dcterms:modified>
  <cp:revision>1</cp:revision>
  <dc:subject/>
  <dc:title>6A-23</dc:title>
</cp:coreProperties>
</file>