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9.001 Physician Office Adverse Incid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adverse incident” as defined in section 458.351(4), F.S., shall be reported to the Department of Health in accordance with section 458.351, F.S., on form DH-MQA1030 (Revised 03/2019), entitled “Physician Office Adverse Incident Report,” which is hereby incorporated by reference and available at </w:t>
      </w:r>
      <w:hyperlink r:id="rId2">
        <w:r>
          <w:rPr>
            <w:rStyle w:val="InternetLink"/>
            <w:color w:val="2F3586"/>
            <w:sz w:val="20"/>
            <w:szCs w:val="11"/>
            <w:u w:val="single"/>
          </w:rPr>
          <w:t>http://www.flrules.org/Gateway/reference.asp?No=Ref-</w:t>
        </w:r>
        <w:r>
          <w:rPr>
            <w:rStyle w:val="InternetLink"/>
            <w:color w:val="2F3586"/>
            <w:sz w:val="20"/>
            <w:u w:val="single"/>
          </w:rPr>
          <w:t>106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 for purposes of this rule, includes a physician or physician assistant issued a license, registration, or certificate, for any period of time, pursuant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maintained by a physician” as that term is used in section 458.351(1), F.S., is defined as a business location where the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se Incident Report Review and Analysis. Evidence of compliance with this paragraph will be considered in mitigation in the event the Board takes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ian shall be responsible for the regular and systematic reviewing of all incident reports filed by the physician or physician assistant under the physician’s supervision, for the purpose of identifying factors that contributed to the adverse incident and identifying trends or patterns as to time, place, or persons. The physician shall implement corrective actions and incident prevention education and training indicated by the review of each adverse incident and upon emergence of any trend or pattern in incident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incident reports shall be maintained in the physician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1), 458.351(7) FS. Law Implemented 458.351 FS. History–New 3-9-00, Amended 11-11-15, 6-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52:00Z</dcterms:created>
  <dc:creator>FLRules_Word</dc:creator>
  <dc:description/>
  <cp:keywords/>
  <dc:language>en-US</dc:language>
  <cp:lastModifiedBy>FLRules_Word</cp:lastModifiedBy>
  <dcterms:modified xsi:type="dcterms:W3CDTF">2019-06-07T19:52:00Z</dcterms:modified>
  <cp:revision>1</cp:revision>
  <dc:subject/>
  <dc:title>64B8-9</dc:title>
</cp:coreProperties>
</file>