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4.0035 Size Limits: Amberjacks, Black Sea Bass, Gray Triggerfish, Grouper, Hogfish, Red Porgy, Snapp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maco jack harveste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Greater amberjack harvested recreationally from the Atlantic Ocean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eater amberjack harvested recreationally from the Gulf of Mexico 34 inches consistent with the Federal Standards established in 50 C.F.R. §622.37(c)(4) as of January 4, 201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Greater amberjack harvested 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Black sea bass harvested in the Gulf of Mexico 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sea bass harvested recreationally in the Atlantic Ocean13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lack sea bass harvested commercially in the Atlantic Ocean 11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Gray triggerfish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Gray triggerfish harvested in the Atlantic Ocean 12 inches fork length.</w:t>
      </w:r>
    </w:p>
    <w:p>
      <w:pPr>
        <w:pStyle w:val="Normal"/>
        <w:tabs>
          <w:tab w:val="clear" w:pos="720"/>
          <w:tab w:val="left" w:pos="360" w:leader="none"/>
          <w:tab w:val="left" w:pos="7214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1. Gray triggerfish harvested commercially in the Gulf of Mexico 14 inches fork length (consistent with Federal Standard established in 50 C.F.R. §622.37(c)(1)(i) as of January 16, 2018)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2. Gray triggerfish harvested recreationally in the Gulf of Mexico 15 inches fork length (consistent with Federal Standard established in 50 C.F.R. §622.37(c)(1)(ii) as of January 16, 2018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Grou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lack grouper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ag grouper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Red grouper harvested recreationally statewide an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grouper harvested commercially from the Gulf of Mexico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camp harvested from the Gulf of Mexico 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Yellowmouth grouper 20 inches.</w:t>
      </w:r>
    </w:p>
    <w:p>
      <w:pPr>
        <w:pStyle w:val="Normal"/>
        <w:tabs>
          <w:tab w:val="clear" w:pos="720"/>
          <w:tab w:val="left" w:pos="360" w:leader="none"/>
          <w:tab w:val="left" w:pos="7214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5)(a) Hogfish harvested from all waters of the Atlantic Ocean and south of 25°09' North Latitude in the Gulf of Mexico 16 inches fork length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185(c)(3)(ii)</w:t>
      </w:r>
      <w:r>
        <w:rPr>
          <w:sz w:val="20"/>
          <w:szCs w:val="20"/>
        </w:rPr>
        <w:t xml:space="preserve"> as of August 24, 2017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Hogfish harvested north of 25°09' North Latitude in the Gulf of Mexico 14 inches fork length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37(c)(2)</w:t>
      </w:r>
      <w:r>
        <w:rPr>
          <w:sz w:val="20"/>
          <w:szCs w:val="20"/>
        </w:rPr>
        <w:t xml:space="preserve"> as of August 24, 2017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nap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g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hogany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utton snapper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1. Red snapper harvested recreationally from the Gulf of Mexico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snapper harvested commercially from the Gulf of Mexico 13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Schoolmaster 10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Vermilion snapper harvested in the Gulf of Mexico 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2-31-98, Amended 3-1-99, Formerly 46-14.0035, Amended 1-1-00, 1-1-01, 1-1-01, 1-1-03, 9-16-05, 7-1-06, 7-1-07, 4-1-08, 1-6-09, 8-27-09, 3-23-12, 6-10-13, 7-9-15, 1-4-16, 6-1-16, 7-1-16, 11-17-16, 1-1-17, 8-24-17, 1-16-18, 7-23-18, 1-15-19, 7-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02:00Z</dcterms:created>
  <dc:creator>FLRules_Word</dc:creator>
  <dc:description/>
  <cp:keywords/>
  <dc:language>en-US</dc:language>
  <cp:lastModifiedBy>FLRules_Word</cp:lastModifiedBy>
  <dcterms:modified xsi:type="dcterms:W3CDTF">2019-06-07T20:02:00Z</dcterms:modified>
  <cp:revision>1</cp:revision>
  <dc:subject/>
  <dc:title>68B-14</dc:title>
</cp:coreProperties>
</file>