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 only if harvested in or from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622.187(b)(5) as of January 16, 2013).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g) Mutton snapper. No recreational harvester shall harvest in or from state waters, nor possess while in or on state waters, more than 5 mutton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4 grouper per day in the Gulf of Mexico excluding waters of Monroe County in any combination of species, or more than a total of 3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g and black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rFonts w:cs="TimesNewRoman;Times New Roman"/>
          <w:sz w:val="20"/>
        </w:rPr>
      </w:pPr>
      <w:r>
        <w:rPr>
          <w:sz w:val="20"/>
          <w:szCs w:val="20"/>
          <w:lang w:val="en-US" w:eastAsia="en-US"/>
        </w:rPr>
        <w:t>(c) Red grouper. Except as provided elsewhere in this rule, in all state waters of the Gulf of Mexico, except in all waters of Monroe County, within the the aggregate bag and possession limit established in paragraph</w:t>
      </w:r>
      <w:r>
        <w:rPr>
          <w:color w:val="000000"/>
          <w:sz w:val="20"/>
          <w:szCs w:val="20"/>
          <w:lang w:val="en-US" w:eastAsia="en-US"/>
        </w:rPr>
        <w:t xml:space="preserve"> (2)</w:t>
      </w:r>
      <w:r>
        <w:rPr>
          <w:sz w:val="20"/>
          <w:szCs w:val="20"/>
          <w:lang w:val="en-US" w:eastAsia="en-US"/>
        </w:rPr>
        <w:t>(a), no more than 2 fish may be red grouper (consistent with the Federal Standard established in 50 C.F.R. §622.38(b)(2) as of May 7, 2015). No recreational harvester may harvest in or from state waters of the Gulf of Mexico, nor possess while in or on the waters of the Gulf of Mexico, except in all waters of Monroe County, more than 2 red grouper.</w:t>
      </w:r>
    </w:p>
    <w:p>
      <w:pPr>
        <w:pStyle w:val="Normal"/>
        <w:spacing w:lineRule="atLeast" w:line="260"/>
        <w:ind w:firstLine="360"/>
        <w:jc w:val="both"/>
        <w:rPr/>
      </w:pPr>
      <w:r>
        <w:rPr>
          <w:rFonts w:cs="TimesNewRoman;Times New Roman"/>
          <w:sz w:val="20"/>
        </w:rPr>
        <w:t xml:space="preserve">(d) Gag, red and black grouper. In all state waters of the Gulf of Mexico, </w:t>
      </w:r>
      <w:r>
        <w:rPr>
          <w:color w:val="000000"/>
          <w:sz w:val="20"/>
          <w:szCs w:val="20"/>
          <w:lang w:val="en-US" w:eastAsia="en-US"/>
        </w:rPr>
        <w:t xml:space="preserve">except in all waters of Monroe County, </w:t>
      </w:r>
      <w:r>
        <w:rPr>
          <w:rFonts w:cs="TimesNewRoman;Times New 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Times New Roman"/>
          <w:sz w:val="20"/>
        </w:rPr>
      </w:pPr>
      <w:r>
        <w:rPr>
          <w:rFonts w:cs="TimesNewRoman;Times New Roman"/>
          <w:sz w:val="20"/>
        </w:rPr>
        <w:t>(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ogfis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the Atlantic Ocean and south of 25°09' North Latitude in the Gulf of Mexico, no recreational harvester shall harvest in or from state waters, nor possess while in or on state waters, more than 1 hogfish per day (</w:t>
      </w:r>
      <w:r>
        <w:rPr>
          <w:sz w:val="20"/>
          <w:szCs w:val="20"/>
        </w:rPr>
        <w:t xml:space="preserve">consistent with the Federal Standard established in </w:t>
      </w:r>
      <w:r>
        <w:rPr>
          <w:color w:val="000000"/>
          <w:sz w:val="20"/>
          <w:szCs w:val="20"/>
          <w:lang w:val="en-US" w:eastAsia="en-US"/>
        </w:rPr>
        <w:t>50 C.F.R. §622.187(b)(3)(ii)</w:t>
      </w:r>
      <w:r>
        <w:rPr>
          <w:sz w:val="20"/>
          <w:szCs w:val="20"/>
        </w:rPr>
        <w:t xml:space="preserve"> as of August 24,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the Gulf of Mexico north of 25°09' North Latitude, no recreational harvester shall harvest in or from state waters, nor possess while in or on state waters, more than 5 hogfish per day (</w:t>
      </w:r>
      <w:r>
        <w:rPr>
          <w:sz w:val="20"/>
          <w:szCs w:val="20"/>
        </w:rPr>
        <w:t xml:space="preserve">consistent with the Federal Standard established in </w:t>
      </w:r>
      <w:r>
        <w:rPr>
          <w:color w:val="000000"/>
          <w:sz w:val="20"/>
          <w:szCs w:val="20"/>
          <w:lang w:val="en-US" w:eastAsia="en-US"/>
        </w:rPr>
        <w:t>50 C.F.R. §622.38(b)(7)</w:t>
      </w:r>
      <w:r>
        <w:rPr>
          <w:sz w:val="20"/>
          <w:szCs w:val="20"/>
        </w:rPr>
        <w:t xml:space="preserve"> as of August 24, 20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7 black sea bass per day (consistent with the Federal Standards established in 50 C.F.R. §622.187(b)(7) as of August 12,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w:t>
      </w:r>
    </w:p>
    <w:p>
      <w:pPr>
        <w:pStyle w:val="Normal"/>
        <w:spacing w:lineRule="atLeast" w:line="260"/>
        <w:ind w:firstLine="360"/>
        <w:jc w:val="both"/>
        <w:rPr>
          <w:rFonts w:cs="TimesNewRoman;Times New Roman"/>
          <w:sz w:val="20"/>
        </w:rPr>
      </w:pPr>
      <w:r>
        <w:rPr>
          <w:rFonts w:cs="TimesNewRoman;Times New Roman"/>
          <w:sz w:val="20"/>
        </w:rPr>
        <w:t>(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ay Triggerfis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elsewhere in this rule, no recreational harvester shall harvest in or from state waters of the Gulf of Mexico nor possess in or on the state waters of the Gulf of Mexico more than one gray triggerfish at any time (consistent with the Federal Standard established in 50 C.F.R. §622.38(b)(5) as of June 10, 201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elsewhere in this rule, no recreational harvester shall harvest in or from state waters of the Atlantic Ocean nor possess in or on the state waters of the Atlantic Ocean more than 10 gray triggerfish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with the exclusion of red porgy harvested from the Atlantic Ocean,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harvesting pursuant to the bag limits of this rule, with the exclusion of red porgy harvested from the Atlantic Ocean,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 (2)(d),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 8-24-17, 1-16-18,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02:00Z</dcterms:created>
  <dc:creator>FLRules_Word</dc:creator>
  <dc:description/>
  <cp:keywords/>
  <dc:language>en-US</dc:language>
  <cp:lastModifiedBy>FLRules_Word</cp:lastModifiedBy>
  <dcterms:modified xsi:type="dcterms:W3CDTF">2019-06-07T20:02:00Z</dcterms:modified>
  <cp:revision>1</cp:revision>
  <dc:subject/>
  <dc:title>68B-14</dc:title>
</cp:coreProperties>
</file>