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0 Scope of Part III.</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Part defines general permits and establishes the procedures for persons who may wish to use a general permit, except that the procedures for any person who may wish to use a general permit for a source of air pollutant emissions, and all conditions of such a general permit, are established at Chapters 62-210 and 62-213, F.A.C. The provisions of this Part shall not apply to activities regulated under Part IV of Chapter 373, F.S., except those activities in the geographical territory of the Northwest Florida Water Management District and to those activities grandfathered under Sections 373.414(11), (12)(a), (13), (14), (15) and (1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 373.043, 373.044, 373.109, 373.113, 373.418, 403.021, 403.031, 403.061, 403.087, 403.814(1) FS. Law Implemented 373.026, 373.044, 373.109, 373.409, 373.413, 373.4135, 373.414(9), (11), (12)(a), (13), (14), (15), (16), 373.4145, 373.418, 403.021, 403.031, 403.061, 403.087, 403.088, 403.814, 403.702-.73, 403.851-.864 FS. History–New 7-8-82, Formerly 17-4.51, Amended 8-31-88, Formerly 17-4.510, Amended 4-18-95, 7-4-95, 10-16-95, 4-16-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Feng Xiao</cp:lastModifiedBy>
  <dcterms:modified xsi:type="dcterms:W3CDTF">2006-09-25T15:28:00Z</dcterms:modified>
  <cp:revision>2</cp:revision>
  <dc:subject/>
  <dc:title>CHAPTER 62-4 PERMITS</dc:title>
</cp:coreProperties>
</file>